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Griglia della programmazione individualizzat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SSE DEGLI APPRENDIMENTI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52"/>
        <w:gridCol w:w="4712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E LINGUISTICO-ESPRESSIV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scipline e insegname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Italian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Arte e immag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us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ducazione fisica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26"/>
        <w:gridCol w:w="2935"/>
        <w:gridCol w:w="2631"/>
        <w:gridCol w:w="2890"/>
      </w:tblGrid>
      <w:tr>
        <w:trPr/>
        <w:tc>
          <w:tcPr>
            <w:tcW w:w="300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COMPETENZE </w:t>
            </w:r>
          </w:p>
        </w:tc>
        <w:tc>
          <w:tcPr>
            <w:tcW w:w="282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OBIETTIVI</w:t>
            </w:r>
          </w:p>
        </w:tc>
        <w:tc>
          <w:tcPr>
            <w:tcW w:w="293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TENUTI</w:t>
            </w:r>
          </w:p>
        </w:tc>
        <w:tc>
          <w:tcPr>
            <w:tcW w:w="263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METODO DI LAVORO</w:t>
            </w:r>
          </w:p>
        </w:tc>
        <w:tc>
          <w:tcPr>
            <w:tcW w:w="2890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MODALITA’ DI VERIFICA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firstLine="1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52"/>
        <w:gridCol w:w="4712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E LOGICO-MATEMAT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scipline e insegname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atema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ci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cnologia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55"/>
        <w:gridCol w:w="2908"/>
        <w:gridCol w:w="2794"/>
        <w:gridCol w:w="2892"/>
      </w:tblGrid>
      <w:tr>
        <w:trPr/>
        <w:tc>
          <w:tcPr>
            <w:tcW w:w="305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COMPETENZE </w:t>
            </w:r>
          </w:p>
        </w:tc>
        <w:tc>
          <w:tcPr>
            <w:tcW w:w="285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OBIETTIVI</w:t>
            </w:r>
          </w:p>
        </w:tc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METODO D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AVORO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MODALITA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DI VERIFICA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52"/>
        <w:gridCol w:w="4712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SSE ANTROPOLOGIC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Discipline e insegnamenti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or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eograf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Religione Cattolica (o A.A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ducazione civica</w:t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55"/>
        <w:gridCol w:w="2908"/>
        <w:gridCol w:w="2794"/>
        <w:gridCol w:w="2892"/>
      </w:tblGrid>
      <w:tr>
        <w:trPr/>
        <w:tc>
          <w:tcPr>
            <w:tcW w:w="305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COMPETENZE </w:t>
            </w:r>
          </w:p>
        </w:tc>
        <w:tc>
          <w:tcPr>
            <w:tcW w:w="285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OBIETTIVI</w:t>
            </w:r>
          </w:p>
        </w:tc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METODO D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AVORO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MODALITA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DI VERIFICA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52"/>
        <w:gridCol w:w="4712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COMPORTAMENTO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855"/>
        <w:gridCol w:w="2908"/>
        <w:gridCol w:w="2794"/>
        <w:gridCol w:w="2892"/>
      </w:tblGrid>
      <w:tr>
        <w:trPr/>
        <w:tc>
          <w:tcPr>
            <w:tcW w:w="305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COMPETENZE </w:t>
            </w:r>
          </w:p>
        </w:tc>
        <w:tc>
          <w:tcPr>
            <w:tcW w:w="2855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OBIETTIVI</w:t>
            </w:r>
          </w:p>
        </w:tc>
        <w:tc>
          <w:tcPr>
            <w:tcW w:w="290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CONTENU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METODO DI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LAVORO</w:t>
            </w:r>
          </w:p>
        </w:tc>
        <w:tc>
          <w:tcPr>
            <w:tcW w:w="289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>MODALITA’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  <w:t xml:space="preserve">DI VERIFICA 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2" w:hanging="0"/>
              <w:rPr>
                <w:rFonts w:ascii="Cambria" w:hAnsi="Cambria" w:cs="Cambr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6" w:hanging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0" w:hanging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Paragrafoelenco">
    <w:name w:val="Paragrafo elenco"/>
    <w:basedOn w:val="Normal"/>
    <w:qFormat/>
    <w:pPr>
      <w:widowControl w:val="false"/>
      <w:ind w:left="419" w:hanging="267"/>
    </w:pPr>
    <w:rPr>
      <w:rFonts w:ascii="Cambria" w:hAnsi="Cambria" w:eastAsia="Cambria" w:cs="Cambria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46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33:00Z</dcterms:created>
  <dc:creator>comprensivo 13</dc:creator>
  <dc:description/>
  <cp:keywords/>
  <dc:language>en-US</dc:language>
  <cp:lastModifiedBy>Utente</cp:lastModifiedBy>
  <cp:lastPrinted>2019-11-06T11:05:00Z</cp:lastPrinted>
  <dcterms:modified xsi:type="dcterms:W3CDTF">2021-01-23T22:33:00Z</dcterms:modified>
  <cp:revision>2</cp:revision>
  <dc:subject/>
  <dc:title>ISTITUTO COMPRENSIVO N°13</dc:title>
</cp:coreProperties>
</file>